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3" w:leader="none"/>
        </w:tabs>
        <w:rPr/>
      </w:pPr>
      <w:r>
        <w:rPr>
          <w:bCs/>
          <w:sz w:val="28"/>
          <w:szCs w:val="28"/>
        </w:rPr>
        <w:t>Дело №5-342-1102/2025</w:t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27-07</w:t>
      </w:r>
    </w:p>
    <w:p>
      <w:pPr>
        <w:pStyle w:val="Normal"/>
        <w:tabs>
          <w:tab w:val="clear" w:pos="708"/>
          <w:tab w:val="center" w:pos="5031" w:leader="none"/>
          <w:tab w:val="right" w:pos="93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42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ушуева С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становленный период времени, но 20 часов 10 минут 03 мая 2025 года Бушуев С.А. при *, в автомобиле «*», государственный регистрационный знак *, незаконно, без цели сбыта, хранил наркотическое средство – *, массой 0,49 грамм, </w:t>
      </w:r>
      <w:r>
        <w:rPr>
          <w:sz w:val="28"/>
          <w:szCs w:val="28"/>
          <w:lang w:val="en-US"/>
        </w:rPr>
        <w:t>то есть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sz w:val="28"/>
          <w:szCs w:val="28"/>
          <w:lang w:val="en-US"/>
        </w:rPr>
        <w:t xml:space="preserve">ч. 1 ст. 6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удебном заседании </w:t>
      </w:r>
      <w:r>
        <w:rPr>
          <w:sz w:val="28"/>
          <w:szCs w:val="28"/>
        </w:rPr>
        <w:t xml:space="preserve">Бушуев С.А. </w:t>
      </w:r>
      <w:r>
        <w:rPr>
          <w:sz w:val="28"/>
          <w:szCs w:val="28"/>
          <w:lang w:val="en-US"/>
        </w:rPr>
        <w:t>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en-US"/>
        </w:rPr>
        <w:t xml:space="preserve"> признал,</w:t>
      </w:r>
      <w:r>
        <w:rPr>
          <w:sz w:val="28"/>
          <w:szCs w:val="28"/>
        </w:rPr>
        <w:t xml:space="preserve"> в содеянном раскаялся, пояснил, что действительно хранил у себя в машине наркотическое вещест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Бушуева С.А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6.8 Кодекса Российской Федерации об административных правонарушениях административно-противоправным и наказуемым признается в частности незаконное хранение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* относится к наркотическим средствам, оборот которых в Российской Федерации запреще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Бушуе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307426/1151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7 ма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 xml:space="preserve">ода, составленным в соответствии с требованиями ст. 28.2 Кодекса Российской Федерации об административных правонарушениях, из которого следует, что в неустановленный период времени, но до 20 часов 10 минут 03 мая 2025 года Бушуев С.А. при *, в автомобиле «*», государственный регистрационный знак *, незаконно, без цели сбыта, хранил вещество растительного происхождения, которое является наркотическим средством *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ообщения старшего оперативного дежурного дежурной части ОМВД России по Советскому району С.В. от 30 апреля 2025 года, о поступившем сообщении от инспектора ИАЗ ГИБДД К.Е. о том, что на 0 км автодороги «*», при въезде в СНТ «*», остановлено транспортное средство под управлением Бушуева С.А., у которого при досмотре в обнаружено вещество зеленого цвета «*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30 апреля 2024 года, согласно которому произведен осмотр автомобиля марки «*», государственный регистрационный знак *, на 0 км автодороги «*», при въезде в СНТ «*». В ходе осмотра салона автомобиля обнаружен и изъят в том числе желтый пластмассовый бокс внутри которого измельченное растительное вещество зеленого цвета. Со слов Бушуева С.А. данное вещество он хранил с целью личного потребления, как наркотическое средство «*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к протоколу осмотра от 30 апреля 2025 года, на которой изображен салон автомобиля, сотовый телефон, желтый пластмассовый бокс и три металлические трубки для ку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ей справки об исследовании № 95 от 06 мая 2025 года, согласно которой представленное на исследование вещество растительного происхождения зеленого цвета массой 0,49 грамма (высушенное при температуре 110˚С до постоянной массы) является наркотическим средством *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опией объяснения Бушуева С.А. от 30 апреля 2025 года в котором последний подтвердил факт хранения и употребления наркотического средства, которое было изъято сотрудниками полиции в ходе досмотр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Г.А. от 07 мая 2025 года о выявлении административного правонару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закона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Бушуева С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установленной, и квалифицирует его действия по ч. 1 ст. 6.8 Кодекса Российской Федерации об административных правонарушениях – незаконное хранение без цели сбыта частей растений, содержащих наркотическ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Бушуеву С.А. наказание в виде административного штраф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 29.10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ТАНОВИЛ: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Бушуева С.А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063010008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422506175 идентификатор плательщика 01;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